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0"/>
          <w:szCs w:val="30"/>
        </w:rPr>
      </w:pPr>
      <w:r>
        <w:rPr>
          <w:rFonts w:cs="David"/>
          <w:b/>
          <w:bCs/>
          <w:sz w:val="30"/>
          <w:szCs w:val="30"/>
        </w:rPr>
        <w:t>28.2</w:t>
      </w:r>
      <w:r>
        <w:rPr>
          <w:rFonts w:cs="David"/>
          <w:b/>
          <w:bCs/>
          <w:sz w:val="30"/>
          <w:szCs w:val="30"/>
          <w:rtl w:val="true"/>
        </w:rPr>
        <w:t xml:space="preserve"> 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צו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רא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נופש</w:t>
      </w:r>
    </w:p>
    <w:p>
      <w:pPr>
        <w:pStyle w:val="Normal"/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ל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11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וראות פרק משנה זה חלות על עובד קבוע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 זמני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ים צעירים ושולי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עובדים צעירים המועסקים על פי הצהרת חניכ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ובד על פי חוזה מיוחד ועובר ארעי המקבל שכר לפי סעיף </w:t>
      </w:r>
      <w:hyperlink r:id="rId2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4.14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בלבד שאינם מבוטחים בקרן הביטוח לפועלי בניין ועבודות ציבוריות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וראות פרק משנה זה אינן חלות על עובד שמקום עבודתו הקבוע הוא בחוץ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רץ ועל עובד שמקום עבודתו הקבוע הוא בארץ ונשלח לתפקיד זמני בחוץ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רץ לתקופה ארוכה משישה חודשים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ל קצובת הבראה ונופש לעובד המקבל שכר סטודנט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ראה פסקה </w:t>
      </w:r>
      <w:hyperlink r:id="rId3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4.155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ל עובד ארעי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ראה פסקה </w:t>
      </w:r>
      <w:hyperlink r:id="rId4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54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ל מתמחה למשפטים ראה פסקה </w:t>
      </w:r>
      <w:hyperlink r:id="rId5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4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</w:t>
      </w:r>
      <w:r>
        <w:rPr>
          <w:rFonts w:eastAsia="MS Mincho;ＭＳ 明朝"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ח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דר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21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קצובת הבראה ונופש ניתנת פעם אחת בכל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שנה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פרק משנה ז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קופה של שנים עשר חודש המתחילה ב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ינואר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ג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אות לקצובת הבראה ונופש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31</w:t>
      </w:r>
    </w:p>
    <w:p>
      <w:pPr>
        <w:pStyle w:val="HList1"/>
        <w:widowControl w:val="false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צורכי סעיף זה ייראו כתקופות שירות התקופות הבאות</w:t>
      </w:r>
      <w:r>
        <w:rPr>
          <w:rFonts w:eastAsia="MS Mincho;ＭＳ 明朝" w:cs="Arial" w:ascii="Arial" w:hAnsi="Arial"/>
          <w:sz w:val="20"/>
          <w:szCs w:val="20"/>
          <w:rtl w:val="true"/>
        </w:rPr>
        <w:t>:</w:t>
      </w:r>
    </w:p>
    <w:p>
      <w:pPr>
        <w:pStyle w:val="HList2"/>
        <w:numPr>
          <w:ilvl w:val="0"/>
          <w:numId w:val="0"/>
        </w:numPr>
        <w:tabs>
          <w:tab w:val="left" w:pos="720" w:leader="none"/>
        </w:tabs>
        <w:ind w:left="800" w:right="0" w:hanging="30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קופות עבודה מחוץ לשירות שהוכרו כוותק לצורך תשלום משכורת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2"/>
        <w:numPr>
          <w:ilvl w:val="0"/>
          <w:numId w:val="0"/>
        </w:numPr>
        <w:tabs>
          <w:tab w:val="left" w:pos="720" w:leader="none"/>
        </w:tabs>
        <w:ind w:left="800" w:right="0" w:hanging="30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קופות עבודה מחוץ לשיר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שנים ש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שירות בצבא הקבע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לא הוכרו לצורך תשלום ותק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כמפורט בטופס שאלון אישי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מדף </w:t>
      </w:r>
      <w:r>
        <w:rPr>
          <w:rFonts w:eastAsia="MS Mincho;ＭＳ 明朝" w:cs="Arial" w:ascii="Arial" w:hAnsi="Arial"/>
          <w:sz w:val="20"/>
          <w:szCs w:val="20"/>
        </w:rPr>
        <w:t>2201</w:t>
      </w:r>
      <w:r>
        <w:rPr>
          <w:rFonts w:eastAsia="MS Mincho;ＭＳ 明朝" w:cs="Arial" w:ascii="Arial" w:hAnsi="Arial"/>
          <w:sz w:val="20"/>
          <w:szCs w:val="20"/>
          <w:rtl w:val="true"/>
        </w:rPr>
        <w:t>);</w:t>
      </w:r>
    </w:p>
    <w:p>
      <w:pPr>
        <w:pStyle w:val="HList2"/>
        <w:numPr>
          <w:ilvl w:val="0"/>
          <w:numId w:val="0"/>
        </w:numPr>
        <w:tabs>
          <w:tab w:val="left" w:pos="720" w:leader="none"/>
        </w:tabs>
        <w:ind w:left="800" w:right="0" w:hanging="30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3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קופת היעדרות לרגל ליד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עדה משתלמים דמי לידה מהמוסד לביטוח לאומי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ו תקופת חודשיים של היעדר כנ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אם חלות על העובדת הוראות פסקה </w:t>
      </w:r>
      <w:hyperlink r:id="rId6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33.337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2"/>
        <w:numPr>
          <w:ilvl w:val="0"/>
          <w:numId w:val="0"/>
        </w:numPr>
        <w:tabs>
          <w:tab w:val="left" w:pos="720" w:leader="none"/>
        </w:tabs>
        <w:ind w:left="800" w:right="0" w:hanging="30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4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קופת היעדר לרגל תאונה בעבוד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עדה משתלמים דמי פגיעה מהמוסד לביטוח לאומי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2"/>
        <w:numPr>
          <w:ilvl w:val="0"/>
          <w:numId w:val="0"/>
        </w:numPr>
        <w:tabs>
          <w:tab w:val="left" w:pos="720" w:leader="none"/>
        </w:tabs>
        <w:ind w:left="800" w:right="0" w:hanging="30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ופשת מחלה ללא משכורת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2"/>
        <w:numPr>
          <w:ilvl w:val="0"/>
          <w:numId w:val="0"/>
        </w:numPr>
        <w:tabs>
          <w:tab w:val="left" w:pos="720" w:leader="none"/>
        </w:tabs>
        <w:ind w:left="800" w:right="0" w:hanging="30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6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ופשה ללא משכורת בה הועסק העובד בשלוחה של המדינה בחוץ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רץ במעמד של עובד מקומי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קופות אחר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עדן לא שולמה משכורת לעוב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 תובאנה בחשבון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/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ירות חובה בצה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 לא יובא בחשבון כתקופת שירות לפי סעיף ז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מעט תקופת שירות בצה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 המזכה בהחזרה לעבודה על פי הוראות פרק משנה </w:t>
      </w:r>
      <w:hyperlink r:id="rId7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34.2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HList1Continu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זכאות לתשלום קצובת הבראה ונופש תיקבע על ידי האחראי בהתאם להצהרת העובד כאמור לעיל בנסמן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</w:r>
      <w:r>
        <w:rPr>
          <w:rFonts w:eastAsia="MS Mincho;ＭＳ 明朝" w:cs="Arial" w:ascii="Arial" w:hAnsi="Arial"/>
          <w:sz w:val="20"/>
          <w:szCs w:val="20"/>
        </w:rPr>
        <w:t>2</w:t>
      </w:r>
      <w:r>
        <w:rPr>
          <w:rFonts w:eastAsia="MS Mincho;ＭＳ 明朝" w:cs="Arial" w:ascii="Arial" w:hAnsi="Arial"/>
          <w:sz w:val="20"/>
          <w:szCs w:val="20"/>
          <w:rtl w:val="true"/>
        </w:rPr>
        <w:t>,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יירשם בסעיף המתאים של השאלון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32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 זכאי לקבל פעם אחת בכל שנה קצובת הבראה ונופש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אם יצא לחופשת מנוחה של </w:t>
      </w:r>
      <w:r>
        <w:rPr>
          <w:rFonts w:eastAsia="MS Mincho;ＭＳ 明朝" w:cs="Arial" w:ascii="Arial" w:hAnsi="Arial"/>
          <w:sz w:val="20"/>
          <w:szCs w:val="20"/>
        </w:rPr>
        <w:t>10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מי עבודה לפח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שר בשנת עבודתו הראשונה אינו זכאי ל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0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מי חופש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קב עבודתו בחלק מהש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ותר להעניק לו את הקצובה היחסית המגיעה ל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תנאי שיצא לחופשה של כל הימים המגיעים לו בעד אותה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שהה במשך חלק משנה בחופשה ללא משכורת מאיזה סוג שהוא</w:t>
      </w:r>
      <w:r>
        <w:rPr>
          <w:rFonts w:eastAsia="MS Mincho;ＭＳ 明朝" w:cs="Arial" w:ascii="Arial" w:hAnsi="Arial"/>
          <w:sz w:val="20"/>
          <w:szCs w:val="20"/>
          <w:rtl w:val="true"/>
        </w:rPr>
        <w:t>,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כתוצאה מכך ימי החופשה המגיעים לו עד סוף אותה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ימי חופשה צבורה משנים קודמות פחותים מ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0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ותר להעניק לו את הקצובה היחסית המגיעה ל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תנאי שיצא לחופשה של כל הימים המגיעים לו עד תום אותה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צורך פסקה זו דין פדיון חופשה</w:t>
      </w:r>
      <w:r>
        <w:rPr>
          <w:rFonts w:eastAsia="MS Mincho;ＭＳ 明朝" w:cs="Arial" w:ascii="Arial" w:hAnsi="Arial"/>
          <w:sz w:val="20"/>
          <w:szCs w:val="20"/>
          <w:rtl w:val="true"/>
        </w:rPr>
        <w:t>, 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מרות האמור בסעיף </w:t>
      </w:r>
      <w:hyperlink r:id="rId8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33.18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דין חופש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33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קצובת הבראה ונופש אינה ניתנת לצביר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34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לו ימי חופשת המנוחה של עובד חלקם בשנה אחת וחלקם בשנה שלאחרי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רואים לעניין קצובת הבראה ונופש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אילו חלו כולם בשנה שבה חל היום הראשון של חופשתו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עור הקצוב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41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/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יעור קצובת ההבראה והנופש הוא בשיעור שווה למחיר בעד יום הברא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פול במספר הימים המפורטים להל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פי מספר שנות העבודה של העובד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התאם להוראות פסקה </w:t>
      </w:r>
      <w:hyperlink r:id="rId9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31</w:t>
        </w:r>
      </w:hyperlink>
      <w:r>
        <w:rPr>
          <w:rtl w:val="true"/>
        </w:rPr>
        <w:t xml:space="preserve">); </w:t>
      </w:r>
    </w:p>
    <w:tbl>
      <w:tblPr>
        <w:bidiVisual w:val="true"/>
        <w:tblW w:w="4971" w:type="dxa"/>
        <w:jc w:val="left"/>
        <w:tblInd w:w="2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40"/>
      </w:tblGrid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שירות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ימי הבראה</w:t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נים הראשונות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לי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חולה מיום ח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טבת התשנ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ג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eastAsia="MS Mincho;ＭＳ 明朝" w:cs="Arial" w:ascii="Arial" w:hAnsi="Arial"/>
          <w:sz w:val="20"/>
          <w:szCs w:val="20"/>
        </w:rPr>
        <w:t>1.1.1993</w:t>
      </w:r>
      <w:r>
        <w:rPr>
          <w:rFonts w:eastAsia="MS Mincho;ＭＳ 明朝" w:cs="Arial" w:ascii="Arial" w:hAnsi="Arial"/>
          <w:sz w:val="20"/>
          <w:szCs w:val="20"/>
          <w:rtl w:val="true"/>
        </w:rPr>
        <w:t>) * 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וקף האישור ל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3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מים מיום יח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טבת התשנ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ד </w:t>
      </w:r>
      <w:r>
        <w:rPr>
          <w:rFonts w:eastAsia="MS Mincho;ＭＳ 明朝" w:cs="Arial" w:ascii="Arial" w:hAnsi="Arial"/>
          <w:sz w:val="20"/>
          <w:szCs w:val="20"/>
        </w:rPr>
        <w:t>1.1.1994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חיר יום הבראה ייקבע מזמן לזמן בהתחשב בתעריפי בתי הבראה של קופת החולים הכללית ויפורסם על ידי החשב הכללי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ג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מרות האמור לעי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 שגילו למטה מ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8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זכאי לקצובת הבראה ונופש בעד </w:t>
      </w:r>
      <w:r>
        <w:rPr>
          <w:rFonts w:eastAsia="MS Mincho;ＭＳ 明朝" w:cs="Arial" w:ascii="Arial" w:hAnsi="Arial"/>
          <w:sz w:val="20"/>
          <w:szCs w:val="20"/>
        </w:rPr>
        <w:t>8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מים לשנה החל מהשנה הראשונה לעבודתו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ד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מרות האמור לעי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רנטגנאי זכאי לקצובת הבראה ונופש של </w:t>
      </w:r>
      <w:r>
        <w:rPr>
          <w:rFonts w:eastAsia="MS Mincho;ＭＳ 明朝" w:cs="Arial" w:ascii="Arial" w:hAnsi="Arial"/>
          <w:sz w:val="20"/>
          <w:szCs w:val="20"/>
        </w:rPr>
        <w:t>5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ימים נוספים על מספר ימי ההבראה המגיעים לו לפי הטבלה בנסמן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>).</w:t>
      </w:r>
    </w:p>
    <w:p>
      <w:pPr>
        <w:pStyle w:val="Normal"/>
        <w:ind w:left="510" w:right="0" w:hanging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סב</w:t>
      </w:r>
      <w:r>
        <w:rPr>
          <w:rFonts w:eastAsia="MS Mincho;ＭＳ 明朝" w:cs="Arial" w:ascii="Arial" w:hAnsi="Arial"/>
          <w:sz w:val="20"/>
          <w:szCs w:val="20"/>
          <w:rtl w:val="true"/>
        </w:rPr>
        <w:t>/</w:t>
      </w:r>
      <w:r>
        <w:rPr>
          <w:rFonts w:eastAsia="MS Mincho;ＭＳ 明朝" w:cs="Arial" w:ascii="Arial" w:hAnsi="Arial"/>
          <w:sz w:val="20"/>
          <w:szCs w:val="20"/>
        </w:rPr>
        <w:t>20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מרות האמור לעי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תמחה למשפט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כאי ל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7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מי הבאה בש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חל משנת </w:t>
      </w:r>
      <w:r>
        <w:rPr>
          <w:rFonts w:eastAsia="MS Mincho;ＭＳ 明朝" w:cs="Arial" w:ascii="Arial" w:hAnsi="Arial"/>
          <w:sz w:val="20"/>
          <w:szCs w:val="20"/>
        </w:rPr>
        <w:t>1996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ח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42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ובד אשר מקום עבודתו הקבוע ובסיסו הם בנגב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כמוגדר בפסקה </w:t>
      </w:r>
      <w:hyperlink r:id="rId10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5.411</w:t>
        </w:r>
      </w:hyperlink>
      <w:r>
        <w:rPr>
          <w:rtl w:val="true"/>
        </w:rPr>
        <w:t xml:space="preserve">) </w:t>
      </w:r>
      <w:r>
        <w:rPr>
          <w:rtl w:val="true"/>
        </w:rPr>
        <w:t>ואשר השלים מספר שנות עבודה רצופות בנגב כמפורט להלן</w:t>
      </w:r>
      <w:r>
        <w:rPr>
          <w:rtl w:val="true"/>
        </w:rPr>
        <w:t xml:space="preserve">, </w:t>
      </w:r>
      <w:r>
        <w:rPr>
          <w:rtl w:val="true"/>
        </w:rPr>
        <w:t>זכאי לקצובת הבראה לפי השיעורים הבאים</w:t>
      </w:r>
      <w:r>
        <w:rPr>
          <w:rtl w:val="true"/>
        </w:rPr>
        <w:t xml:space="preserve">, </w:t>
      </w:r>
      <w:r>
        <w:rPr>
          <w:rtl w:val="true"/>
        </w:rPr>
        <w:t>במקום השיעורים הנקובים לעיל</w:t>
      </w:r>
      <w:r>
        <w:rPr>
          <w:rtl w:val="true"/>
        </w:rPr>
        <w:t xml:space="preserve">, </w:t>
      </w:r>
      <w:r>
        <w:rPr>
          <w:rtl w:val="true"/>
        </w:rPr>
        <w:t>אם הדבר לטובתו</w:t>
      </w:r>
      <w:r>
        <w:rPr>
          <w:rtl w:val="true"/>
        </w:rPr>
        <w:t xml:space="preserve">: </w:t>
      </w:r>
    </w:p>
    <w:tbl>
      <w:tblPr>
        <w:bidiVisual w:val="true"/>
        <w:tblW w:w="5050" w:type="dxa"/>
        <w:jc w:val="left"/>
        <w:tblInd w:w="3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23"/>
      </w:tblGrid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עבודה בשירות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ימי הבראה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חולה מיום 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טבת 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.1.1993</w:t>
      </w:r>
      <w:r>
        <w:rPr>
          <w:rFonts w:cs="Arial" w:ascii="Arial" w:hAnsi="Arial"/>
          <w:sz w:val="20"/>
          <w:szCs w:val="20"/>
          <w:rtl w:val="true"/>
        </w:rPr>
        <w:t xml:space="preserve">) 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קף האישור 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 מיום 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טבת 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sz w:val="20"/>
          <w:szCs w:val="20"/>
        </w:rPr>
        <w:t>1.1.94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ד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43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ישוב שנות העבודה בשיר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יעשה מ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ינואר בכל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 שהתחיל בשירות ב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ינואר מקב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עד כל אחת משלוש השנים הראשונות לעבודתו בשיר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קצובה בשיעור השווה למחיר </w:t>
      </w:r>
      <w:r>
        <w:rPr>
          <w:rFonts w:eastAsia="MS Mincho;ＭＳ 明朝" w:cs="Arial" w:ascii="Arial" w:hAnsi="Arial"/>
          <w:sz w:val="20"/>
          <w:szCs w:val="20"/>
        </w:rPr>
        <w:t>6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מי הברא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לאחר מכ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התאם לשנות עבודתו בשיר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עד  </w:t>
      </w:r>
      <w:r>
        <w:rPr>
          <w:rFonts w:eastAsia="MS Mincho;ＭＳ 明朝" w:cs="Arial" w:ascii="Arial" w:hAnsi="Arial"/>
          <w:sz w:val="20"/>
          <w:szCs w:val="20"/>
        </w:rPr>
        <w:t>11,10,9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eastAsia="MS Mincho;ＭＳ 明朝" w:cs="Arial" w:ascii="Arial" w:hAnsi="Arial"/>
          <w:sz w:val="20"/>
          <w:szCs w:val="20"/>
        </w:rPr>
        <w:t>12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3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מים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ובד שהחל בשירותו אחרי 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ינואר ולפני 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מרס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קבל בעד שנת עבודתו הראשו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מועד בו מקבלים שאר עובדי המדי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קצובה בשיעור שיחסו אל מחיר </w:t>
      </w:r>
      <w:r>
        <w:rPr>
          <w:rFonts w:eastAsia="MS Mincho;ＭＳ 明朝" w:cs="Arial" w:ascii="Arial" w:hAnsi="Arial"/>
          <w:sz w:val="20"/>
          <w:szCs w:val="20"/>
        </w:rPr>
        <w:t>7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מי הברא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כיחס החודשים המלאים בהם שירת באותה שנה תקציבית אל </w:t>
      </w:r>
      <w:r>
        <w:rPr>
          <w:rFonts w:eastAsia="MS Mincho;ＭＳ 明朝" w:cs="Arial" w:ascii="Arial" w:hAnsi="Arial"/>
          <w:sz w:val="20"/>
          <w:szCs w:val="20"/>
        </w:rPr>
        <w:t>12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תחיל העובד בשירותו אחרי 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מרס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חושב מחיר יום הבראה לפי מדד יוקר המחיה הידוע בעת התשלו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שהבסיס לחישוב יהיה מחיר יום הבראה כפי ששולם לכל עובדי המדינה ומדד יוקר המחיה המתפרסם בחודש התשלום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ולמה תוספת למחיר יום הבראה במועד מאוחר יותר והעובד עדיין לא התחיל לעבו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שולם התוספת היחסית צמודה למדד יוקר המחיה בהתאם לנוהל המצוין לעיל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החל בשירותו לפני ה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יולי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יראה לצורך חישוב שנות עבודתו בשירות כאילו התחיל בעבודתו ב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ינואר שלפני כ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 שהחל בשירותו ב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יולי או לאחר מכ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יראה לצורך העניין האמור כאילו התחיל בעבודתו ב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ינואר הבא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צורך חישוב מספר שנות עבודה בשירות כאמור בפסקה </w:t>
      </w:r>
      <w:hyperlink r:id="rId11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4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 תובא בחשבון תקופה בעדה מקבל עובד פדיון חופש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ג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44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צא עובד בשנה לתקופות חופשה ללא משכורת שאורכן הכולל יותר מ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30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ום יום או הפסיק את שירותו בתוך הש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כאי הוא</w:t>
      </w:r>
      <w:r>
        <w:rPr>
          <w:rFonts w:eastAsia="MS Mincho;ＭＳ 明朝" w:cs="Arial" w:ascii="Arial" w:hAnsi="Arial"/>
          <w:sz w:val="20"/>
          <w:szCs w:val="20"/>
          <w:rtl w:val="true"/>
        </w:rPr>
        <w:t>,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אותה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>,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קצובת הבראה ונופש חלקית בשיעור שיחסו אל הקצובה המלא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מגיעה לו באותה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יחס החודשים המלאים בהם קיבל משכור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אל </w:t>
      </w:r>
      <w:r>
        <w:rPr>
          <w:rFonts w:eastAsia="MS Mincho;ＭＳ 明朝" w:cs="Arial" w:ascii="Arial" w:hAnsi="Arial"/>
          <w:sz w:val="20"/>
          <w:szCs w:val="20"/>
        </w:rPr>
        <w:t>12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משכה החופשה ללא משכורת של העובד שישה חודשים בלב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תיחשב אותה שנה כשנת העבודה לצורכי פסקה </w:t>
      </w:r>
      <w:hyperlink r:id="rId12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4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משכה החופשה ללא משכורת יותר משישה חודש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 תובא אותה שנה בחשבון כשנת עבוד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משכה תקופת חופשה ללא משכורת של עובד יותר משישה חודש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ך פחות משנה אח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היא חלה חלקה בשנה אחת וחלקה בשנה שלאחרי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רואים כאילו חלה כל תקופת החופשה בשנה שבה החלה החופשה הנדו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משכת החופשה הנ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 יותר משנה אח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יזקף החופשה ללא משכורת החלה בכל שנה לאותה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זר עובד מחופשה ללא משכורת לאחר מועד תשלום קצובת ההבראה ונופש לעובדי המדי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שולם ל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קצובה המגיעה לו עם משכורת החודש השני אחרי שובו לעבוד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קצובת ההבראה החלקית תשולם בשיעור שיחסו אל הקצובה המלאה המגיעה לו באותה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כיחס החודשים המלאים בהם ישרת באותה שנה תקציבית אל </w:t>
      </w:r>
      <w:r>
        <w:rPr>
          <w:rFonts w:eastAsia="MS Mincho;ＭＳ 明朝" w:cs="Arial" w:ascii="Arial" w:hAnsi="Arial"/>
          <w:sz w:val="20"/>
          <w:szCs w:val="20"/>
        </w:rPr>
        <w:t>12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חיר יום הבראה יחושב לפי מדד יוקר המחיה הידוע בעת התשלום כשהבסיס לחישוב יהיה מחיר יום הבראה כפי ששולם לכל עובדי המדינה ומדד יוקר המחיה המתפרסם בחודש התשלו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ולמה תוספת למחיר יום הבראה במועד מאוחר יותר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תחושב התוספת לפי הוראות פסקה </w:t>
      </w:r>
      <w:hyperlink r:id="rId13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43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עניין סעיף ז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קופת שירות מילוא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קופת היעדר לרגל לידה בעדה משתלמים דמי לידה מהמוסד לביטוח לאומי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ותקופת היעדר לרגל תאונה בעבודה בעדה משתלמים דמי פגיעה מהמוסד לביטוח לאומי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חשבות כתקופות בעדן מקבל העובד משכורת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45</w:t>
      </w:r>
    </w:p>
    <w:p>
      <w:pPr>
        <w:pStyle w:val="HList1"/>
        <w:widowControl w:val="false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פרש עובד לקצב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ו נפטר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שולם לעובד או לבני משפחתו הזכאים לכך או לעזבונ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קצובת ההבראה והנופש המגיעה לו לפי שנות עבודתו בעד כל השנה ולפי השיעור החדש של אותה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מועד בו משולמת הקצובה לכלל העובדים</w:t>
      </w:r>
      <w:r>
        <w:rPr>
          <w:rFonts w:eastAsia="MS Mincho;ＭＳ 明朝" w:cs="Arial" w:ascii="Arial" w:hAnsi="Arial"/>
          <w:sz w:val="20"/>
          <w:szCs w:val="20"/>
          <w:rtl w:val="true"/>
        </w:rPr>
        <w:t>: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/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קצובה כאמור בנסמן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עי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שולם לעובד או לבני משפח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ין אם העובד שהה בחופשה באותה ש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כנדרש בפסקה </w:t>
      </w:r>
      <w:hyperlink r:id="rId14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32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בין אם לאו</w:t>
      </w:r>
      <w:r>
        <w:rPr>
          <w:rFonts w:eastAsia="MS Mincho;ＭＳ 明朝" w:cs="Arial" w:ascii="Arial" w:hAnsi="Arial"/>
          <w:sz w:val="20"/>
          <w:szCs w:val="20"/>
          <w:rtl w:val="true"/>
        </w:rPr>
        <w:t>: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ג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 אשר פרש לקצבה יקבל את קצובת ההבראה והנופש במועד בו יקבלו את הקצובה כל עובדי המדינה</w:t>
      </w:r>
      <w:r>
        <w:rPr>
          <w:rFonts w:eastAsia="MS Mincho;ＭＳ 明朝" w:cs="Arial" w:ascii="Arial" w:hAnsi="Arial"/>
          <w:sz w:val="20"/>
          <w:szCs w:val="20"/>
          <w:rtl w:val="true"/>
        </w:rPr>
        <w:t>: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ד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פטר עובד שפרש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 יידרשו שאיריו של הנפטר להחזיר את החלק היחסי של הקצובה ממועד הפטירה ועד לסוף השנה התקציבית</w:t>
      </w:r>
      <w:r>
        <w:rPr>
          <w:rFonts w:eastAsia="MS Mincho;ＭＳ 明朝" w:cs="Arial" w:ascii="Arial" w:hAnsi="Arial"/>
          <w:sz w:val="20"/>
          <w:szCs w:val="20"/>
          <w:rtl w:val="true"/>
        </w:rPr>
        <w:t>: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פרש עובד מהעבודה בנסיבות המזכות אותו בפיצויי פיטור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יכלל החלק ה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2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ל קצובת ההבראה במשכורת הקובע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צורך חישוב פיצויי פיטורים יחושב החלק ה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2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פי מדד יוקר המחיה בחודש תשלום הפיצויים כאשר הבסיס לחישוב היה קצובת ההבראה כפי ששולמה לעובד והמדד בחודש בו שולמ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46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חלק ה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eastAsia="MS Mincho;ＭＳ 明朝" w:cs="Arial" w:ascii="Arial" w:hAnsi="Arial"/>
          <w:sz w:val="20"/>
          <w:szCs w:val="20"/>
        </w:rPr>
        <w:t>12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ל קצובת הבראה ונופש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שיעור המכסה המגיעה לעובד ביום סיום שירו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יכלל במשכורת הקובעת על פיה יחושבו פיצויי הפיטורים המגיעים לעובד הזכאי לפיצויים כאל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47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ובד במשרה חלקית זכאי לקצובת הבראה ונופש בשיעור שיחסו לשיעור הקבוע בפסקה </w:t>
      </w:r>
      <w:hyperlink r:id="rId15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4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יחס חלקיות משרתו אל משרה שלמ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ראות נוהל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51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מעט עובד ארעי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קבל את קצובת ההבראה והנופש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פי השיעור המגיע ל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ם משכורת חודש יוני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תחיל העובד בשירות אחרי חודש יוני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שולם לו הקצובה המגיעה לו עם משכורת החודש השני אחרי תחילת שירו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וא הדין בעובד שהיה בחופשה ללא משכורת בחודש יוני וחזר לעבודה לפני תום השנ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8.252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א יצא העובד לחופשת מנוחה למספר הימים שנקבע בפסקה </w:t>
      </w:r>
      <w:hyperlink r:id="rId16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32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נוכה מקצובת הבראה ונופש שתשולם לו עם משכורת חודש יוני הבא כל סכום ששולם לו מעל למגיע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אחראי ידווח למחלקת הכספים בתום השנה על עובדים שלא יצאו לחופשה כאמור בפסקה </w:t>
      </w:r>
      <w:hyperlink r:id="rId17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32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eastAsia="MS Mincho;ＭＳ 明朝" w:cs="Arial" w:ascii="Arial" w:hAnsi="Arial"/>
          <w:sz w:val="20"/>
          <w:szCs w:val="20"/>
        </w:rPr>
        <w:t>28.253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פרש עובד בנסיבות שונות מן האמור בפסקה </w:t>
      </w:r>
      <w:hyperlink r:id="rId18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45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ו יצא לחופשה ללא משכור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נוכה ממשכורתו האחרו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ו מכל סכום אחר המגיע לו בעקבות פרישתו מן השיר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סכום של קצובת הבראה ונופש העודף על המגיע ל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פי פסקה </w:t>
      </w:r>
      <w:hyperlink r:id="rId19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43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eastAsia="MS Mincho;ＭＳ 明朝" w:cs="Arial" w:ascii="Arial" w:hAnsi="Arial"/>
          <w:sz w:val="20"/>
          <w:szCs w:val="20"/>
        </w:rPr>
        <w:t>28.254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ובד ארעי שיצא לימי חופשת מנוחה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ף לא רצופ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כאי לתשלום קצובת הבראה ונופש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התאם לכללים המפורטים בפסקה </w:t>
      </w:r>
      <w:hyperlink r:id="rId20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32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קצובה תשולם לעובד בסוף שנת הכספים מעודכנת לפי מדד יוקר המחיה של חודש פברואר המתפרסם בחודש מרס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אשר הבסיס לחישוב יהיה מחיר יום הבראה ששולם לכל עובדי המדינה ומדד יוקר המחיה המתפרסם בחודש התשלו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ולמה תוספת למחיר יום הבראה במועד מאוחר יותר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תחושב התוספת לפי הוראות פסקה </w:t>
      </w:r>
      <w:hyperlink r:id="rId21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43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8.255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נשתנתה מידת היקף העסקתו של עובד ושולמה לו קצובת הבראה ונופש בהתאם לפסקה </w:t>
      </w:r>
      <w:hyperlink r:id="rId22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28.25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נוכה ממשכורתו האחרונה לפני שינוי היקף ההעסק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ם קטנ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סכום העודף של תשלום קצובת ההבראה שנוצר עקב הקטנת משר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גדל שינוי היקף ההעסק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שולם לעובד הסכום הנוסף המגיע לו עקב השינוי עם ביצוע השינוי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</w:rPr>
          <w:t>www.civil-service.gov.il</w:t>
        </w:r>
      </w:hyperlink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rtl w:val="true"/>
        </w:rPr>
        <w:t>קישור לתקש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</w:t>
      </w:r>
      <w:r>
        <w:rPr>
          <w:color w:val="0000FF"/>
        </w:rPr>
        <w:t xml:space="preserve"> </w:t>
      </w:r>
      <w:r>
        <w:rPr>
          <w:color w:val="0000FF"/>
        </w:rPr>
        <w:t>–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11"/>
      </w:p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ist1">
    <w:name w:val="HList1"/>
    <w:basedOn w:val="Normal"/>
    <w:qFormat/>
    <w:pPr>
      <w:numPr>
        <w:ilvl w:val="0"/>
        <w:numId w:val="2"/>
      </w:numPr>
      <w:overflowPunct w:val="false"/>
      <w:autoSpaceDE w:val="false"/>
      <w:ind w:left="510" w:right="0" w:hanging="0"/>
      <w:jc w:val="both"/>
    </w:pPr>
    <w:rPr>
      <w:rFonts w:cs="FrankRuehl"/>
      <w:sz w:val="26"/>
      <w:szCs w:val="26"/>
    </w:rPr>
  </w:style>
  <w:style w:type="paragraph" w:styleId="HList2">
    <w:name w:val="HList2"/>
    <w:basedOn w:val="Normal"/>
    <w:qFormat/>
    <w:pPr>
      <w:numPr>
        <w:ilvl w:val="0"/>
        <w:numId w:val="1"/>
      </w:numPr>
      <w:overflowPunct w:val="false"/>
      <w:autoSpaceDE w:val="false"/>
      <w:ind w:left="1020" w:right="0" w:hanging="510"/>
      <w:jc w:val="both"/>
    </w:pPr>
    <w:rPr>
      <w:rFonts w:cs="FrankRuehl"/>
      <w:sz w:val="26"/>
      <w:szCs w:val="26"/>
    </w:rPr>
  </w:style>
  <w:style w:type="paragraph" w:styleId="HList1Continue">
    <w:name w:val="HList1Continue"/>
    <w:basedOn w:val="Normal"/>
    <w:qFormat/>
    <w:pPr>
      <w:overflowPunct w:val="false"/>
      <w:autoSpaceDE w:val="false"/>
      <w:ind w:left="510" w:right="0" w:hanging="0"/>
      <w:jc w:val="left"/>
    </w:pPr>
    <w:rPr>
      <w:rFonts w:cs="FrankRuehl"/>
      <w:sz w:val="26"/>
      <w:szCs w:val="26"/>
    </w:rPr>
  </w:style>
  <w:style w:type="paragraph" w:styleId="TableText">
    <w:name w:val="Table Text"/>
    <w:basedOn w:val="Normal"/>
    <w:qFormat/>
    <w:pPr>
      <w:overflowPunct w:val="false"/>
      <w:autoSpaceDE w:val="false"/>
      <w:ind w:left="0" w:right="0" w:hanging="0"/>
      <w:jc w:val="both"/>
    </w:pPr>
    <w:rPr>
      <w:rFonts w:cs="FrankRueh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parent.DownFrame.LinkToBM(&apos;2414&apos;)" TargetMode="External"/><Relationship Id="rId3" Type="http://schemas.openxmlformats.org/officeDocument/2006/relationships/hyperlink" Target="javascript:top.parent.DownFrame.LinkToBM(&apos;24155&apos;)" TargetMode="External"/><Relationship Id="rId4" Type="http://schemas.openxmlformats.org/officeDocument/2006/relationships/hyperlink" Target="javascript:top.parent.DownFrame.LinkToBM(&apos;28254&apos;)" TargetMode="External"/><Relationship Id="rId5" Type="http://schemas.openxmlformats.org/officeDocument/2006/relationships/hyperlink" Target="javascript:top.parent.DownFrame.LinkToBM(&apos;28241&apos;)" TargetMode="External"/><Relationship Id="rId6" Type="http://schemas.openxmlformats.org/officeDocument/2006/relationships/hyperlink" Target="javascript:top.parent.DownFrame.LinkToBM(&apos;33337&apos;)" TargetMode="External"/><Relationship Id="rId7" Type="http://schemas.openxmlformats.org/officeDocument/2006/relationships/hyperlink" Target="javascript:top.parent.DownFrame.LinkToBM(&apos;342&apos;)" TargetMode="External"/><Relationship Id="rId8" Type="http://schemas.openxmlformats.org/officeDocument/2006/relationships/hyperlink" Target="javascript:top.parent.DownFrame.LinkToBM(&apos;3318&apos;)" TargetMode="External"/><Relationship Id="rId9" Type="http://schemas.openxmlformats.org/officeDocument/2006/relationships/hyperlink" Target="javascript:top.parent.DownFrame.LinkToBM(&apos;28231&apos;)" TargetMode="External"/><Relationship Id="rId10" Type="http://schemas.openxmlformats.org/officeDocument/2006/relationships/hyperlink" Target="javascript:top.parent.DownFrame.LinkToBM(&apos;25411&apos;)" TargetMode="External"/><Relationship Id="rId11" Type="http://schemas.openxmlformats.org/officeDocument/2006/relationships/hyperlink" Target="javascript:top.parent.DownFrame.LinkToBM(&apos;28241&apos;)" TargetMode="External"/><Relationship Id="rId12" Type="http://schemas.openxmlformats.org/officeDocument/2006/relationships/hyperlink" Target="javascript:top.parent.DownFrame.LinkToBM(&apos;28241&apos;)" TargetMode="External"/><Relationship Id="rId13" Type="http://schemas.openxmlformats.org/officeDocument/2006/relationships/hyperlink" Target="javascript:top.parent.DownFrame.LinkToBM(&apos;28243&apos;)" TargetMode="External"/><Relationship Id="rId14" Type="http://schemas.openxmlformats.org/officeDocument/2006/relationships/hyperlink" Target="javascript:top.parent.DownFrame.LinkToBM(&apos;28232&apos;)" TargetMode="External"/><Relationship Id="rId15" Type="http://schemas.openxmlformats.org/officeDocument/2006/relationships/hyperlink" Target="javascript:top.parent.DownFrame.LinkToBM(&apos;28241&apos;)" TargetMode="External"/><Relationship Id="rId16" Type="http://schemas.openxmlformats.org/officeDocument/2006/relationships/hyperlink" Target="javascript:top.parent.DownFrame.LinkToBM(&apos;28232&apos;)" TargetMode="External"/><Relationship Id="rId17" Type="http://schemas.openxmlformats.org/officeDocument/2006/relationships/hyperlink" Target="javascript:top.parent.DownFrame.LinkToBM(&apos;28232&apos;)" TargetMode="External"/><Relationship Id="rId18" Type="http://schemas.openxmlformats.org/officeDocument/2006/relationships/hyperlink" Target="javascript:top.parent.DownFrame.LinkToBM(&apos;28245&apos;)" TargetMode="External"/><Relationship Id="rId19" Type="http://schemas.openxmlformats.org/officeDocument/2006/relationships/hyperlink" Target="javascript:top.parent.DownFrame.LinkToBM(&apos;28243&apos;)" TargetMode="External"/><Relationship Id="rId20" Type="http://schemas.openxmlformats.org/officeDocument/2006/relationships/hyperlink" Target="javascript:top.parent.DownFrame.LinkToBM(&apos;28232&apos;)" TargetMode="External"/><Relationship Id="rId21" Type="http://schemas.openxmlformats.org/officeDocument/2006/relationships/hyperlink" Target="javascript:top.parent.DownFrame.LinkToBM(&apos;28243&apos;)" TargetMode="External"/><Relationship Id="rId22" Type="http://schemas.openxmlformats.org/officeDocument/2006/relationships/hyperlink" Target="javascript:top.parent.DownFrame.LinkToBM(&apos;28251&apos;)" TargetMode="External"/><Relationship Id="rId23" Type="http://schemas.openxmlformats.org/officeDocument/2006/relationships/hyperlink" Target="http://www.civil-service.gov.il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24:00Z</dcterms:created>
  <dc:creator>Alex B</dc:creator>
  <dc:description/>
  <dc:language>en-US</dc:language>
  <cp:lastModifiedBy>Alex B</cp:lastModifiedBy>
  <dcterms:modified xsi:type="dcterms:W3CDTF">2004-02-23T08:24:00Z</dcterms:modified>
  <cp:revision>1</cp:revision>
  <dc:subject/>
  <dc:title>28</dc:title>
</cp:coreProperties>
</file>