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ר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ל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</w:p>
    <w:p>
      <w:pPr>
        <w:pStyle w:val="Normal"/>
        <w:ind w:left="2160" w:right="2268" w:hanging="0"/>
        <w:jc w:val="both"/>
        <w:rPr>
          <w:rFonts w:cs="FrankRuehl"/>
          <w:sz w:val="26"/>
          <w:szCs w:val="26"/>
        </w:rPr>
      </w:pPr>
      <w:r>
        <w:rPr>
          <w:rtl w:val="true"/>
        </w:rPr>
        <w:t>בפרק</w:t>
      </w:r>
      <w:r>
        <w:rPr>
          <w:rtl w:val="true"/>
        </w:rPr>
        <w:t xml:space="preserve"> זה מובאות הוראות בדבר הקמתן</w:t>
      </w:r>
      <w:r>
        <w:rPr>
          <w:rtl w:val="true"/>
        </w:rPr>
        <w:t xml:space="preserve">, </w:t>
      </w:r>
      <w:r>
        <w:rPr>
          <w:rtl w:val="true"/>
        </w:rPr>
        <w:t xml:space="preserve">דרכי הפעלתן </w:t>
      </w:r>
      <w:r>
        <w:rPr>
          <w:rtl w:val="true"/>
        </w:rPr>
        <w:t>וניהולן</w:t>
      </w:r>
      <w:r>
        <w:rPr>
          <w:rtl w:val="true"/>
        </w:rPr>
        <w:t xml:space="preserve"> של קרנות השתלמות לעובדים בדירוגים מסוימים</w:t>
      </w:r>
    </w:p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cs="David"/>
          <w:b/>
          <w:bCs/>
          <w:sz w:val="30"/>
          <w:szCs w:val="30"/>
        </w:rPr>
        <w:t>55.1</w:t>
      </w:r>
      <w:r>
        <w:rPr>
          <w:rFonts w:cs="David"/>
          <w:b/>
          <w:bCs/>
          <w:sz w:val="30"/>
          <w:szCs w:val="30"/>
          <w:rtl w:val="true"/>
        </w:rPr>
        <w:t xml:space="preserve"> 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רנ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שתלמות</w:t>
      </w:r>
    </w:p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ראות כלליות וחל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111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אמור בפרק זה חל על העובדים המדורגים בדירוגים הבאים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 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דירוג המינהלי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ירוג מקצ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ג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אקדמאים במדעי החברה והרוח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פסיכולוג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לינאי תקשורת ועיתונאים אקדמאיים</w:t>
      </w:r>
      <w:r>
        <w:rPr>
          <w:rFonts w:eastAsia="MS Mincho;ＭＳ 明朝" w:cs="Arial" w:ascii="Arial" w:hAnsi="Arial"/>
          <w:sz w:val="20"/>
          <w:szCs w:val="20"/>
          <w:rtl w:val="true"/>
        </w:rPr>
        <w:t>)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הנדסים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הנדסאים והטכנא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העיתונאים</w:t>
      </w:r>
      <w:r>
        <w:rPr>
          <w:rFonts w:eastAsia="MS Mincho;ＭＳ 明朝" w:cs="Arial" w:ascii="Arial" w:hAnsi="Arial"/>
          <w:sz w:val="20"/>
          <w:szCs w:val="20"/>
          <w:rtl w:val="true"/>
        </w:rPr>
        <w:t>)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שפטנים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עובדים הסוציאליים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ביוכימאים והמיקרוביולוגים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רוקחים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חיו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פיזיותרפיסט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רפאים בעיסו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עובדים הפארה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פואי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כנאי רנטג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י המחקר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ג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רופא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עט מנהלי מחלקות</w:t>
      </w:r>
      <w:r>
        <w:rPr>
          <w:rFonts w:eastAsia="MS Mincho;ＭＳ 明朝" w:cs="Arial" w:ascii="Arial" w:hAnsi="Arial"/>
          <w:sz w:val="20"/>
          <w:szCs w:val="20"/>
          <w:rtl w:val="true"/>
        </w:rPr>
        <w:t>);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ג</w:t>
      </w: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רופאים המתמח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תום </w:t>
      </w:r>
      <w:r>
        <w:rPr>
          <w:rFonts w:eastAsia="MS Mincho;ＭＳ 明朝" w:cs="Arial" w:ascii="Arial" w:hAnsi="Arial"/>
          <w:sz w:val="20"/>
          <w:szCs w:val="20"/>
        </w:rPr>
        <w:t>4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נות התמחות לפחות</w:t>
      </w:r>
      <w:r>
        <w:rPr>
          <w:rFonts w:eastAsia="MS Mincho;ＭＳ 明朝" w:cs="Arial" w:ascii="Arial" w:hAnsi="Arial"/>
          <w:sz w:val="20"/>
          <w:szCs w:val="20"/>
          <w:rtl w:val="true"/>
        </w:rPr>
        <w:t>)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ד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רופאים הווטרינרים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ו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וטל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12</w:t>
      </w:r>
    </w:p>
    <w:p>
      <w:pPr>
        <w:pStyle w:val="HList3"/>
        <w:widowControl w:val="false"/>
        <w:tabs>
          <w:tab w:val="left" w:pos="720" w:leader="none"/>
          <w:tab w:val="left" w:pos="1094" w:leader="none"/>
        </w:tabs>
        <w:overflowPunct w:val="true"/>
        <w:jc w:val="both"/>
        <w:rPr>
          <w:rFonts w:ascii="Arial" w:hAnsi="Arial" w:eastAsia="MS Mincho;ＭＳ 明朝" w:cs="Arial"/>
          <w:sz w:val="20"/>
          <w:szCs w:val="20"/>
          <w:lang w:eastAsia="he-IL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  <w:lang w:eastAsia="he-IL"/>
        </w:rPr>
        <w:t>הגדרות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משכורת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עניין ניכוי והפרשה לקרנות ה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ירושה המשכורת המשולבת וכן התוספות שהוכרו כתוספות קבועות לצורך תשלום גמלאו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ניכוי העובד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לקו של העובד לקרן ה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ושיעורו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eastAsia="MS Mincho;ＭＳ 明朝" w:cs="Arial" w:ascii="Arial" w:hAnsi="Arial"/>
          <w:sz w:val="20"/>
          <w:szCs w:val="20"/>
        </w:rPr>
        <w:t>2.5%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ה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ג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פרשות המעביד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לקו של המעביד המופרש לקרן בשיעורים הבאים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1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ובדים בדירוגים המנויים בפסקה </w:t>
      </w:r>
      <w:hyperlink r:id="rId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1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ד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- </w:t>
      </w:r>
      <w:r>
        <w:rPr>
          <w:rFonts w:eastAsia="MS Mincho;ＭＳ 明朝" w:cs="Arial" w:ascii="Arial" w:hAnsi="Arial"/>
          <w:sz w:val="20"/>
          <w:szCs w:val="20"/>
        </w:rPr>
        <w:t>7.5%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ה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וטל</w:t>
      </w:r>
    </w:p>
    <w:p>
      <w:pPr>
        <w:pStyle w:val="HList2"/>
        <w:numPr>
          <w:ilvl w:val="0"/>
          <w:numId w:val="0"/>
        </w:numPr>
        <w:tabs>
          <w:tab w:val="left" w:pos="720" w:leader="none"/>
        </w:tabs>
        <w:ind w:left="800" w:right="0" w:hanging="30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3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עביד ימשיך להפריש תשלומים לקרן השתלמות בגין עובדת שיצאה לחופשת ליד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בלבד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העובדת שלמה את חלקה בעד אותה תקופה וכן היא החלה לעבוד אצלו לפחות שישה חודשים לפני תחילת הריו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ind w:left="510" w:right="0"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חוק עבודת נשים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יקון מס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' 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תש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eastAsia="MS Mincho;ＭＳ 明朝" w:cs="Arial" w:ascii="Arial" w:hAnsi="Arial"/>
          <w:sz w:val="20"/>
          <w:szCs w:val="20"/>
        </w:rPr>
        <w:t>1992</w:t>
      </w:r>
      <w:r>
        <w:rPr>
          <w:rFonts w:eastAsia="MS Mincho;ＭＳ 明朝"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510" w:right="0"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חולה ז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דר ב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תש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eastAsia="MS Mincho;ＭＳ 明朝" w:cs="Arial" w:ascii="Arial" w:hAnsi="Arial"/>
          <w:sz w:val="20"/>
          <w:szCs w:val="20"/>
        </w:rPr>
        <w:t>12.3.92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ג</w:t>
      </w:r>
      <w:r>
        <w:rPr>
          <w:rFonts w:eastAsia="MS Mincho;ＭＳ 明朝" w:cs="Arial" w:ascii="Arial" w:hAnsi="Arial"/>
          <w:sz w:val="20"/>
          <w:szCs w:val="20"/>
          <w:rtl w:val="true"/>
        </w:rPr>
        <w:t>/</w:t>
      </w:r>
      <w:r>
        <w:rPr>
          <w:rFonts w:eastAsia="MS Mincho;ＭＳ 明朝" w:cs="Arial" w:ascii="Arial" w:hAnsi="Arial"/>
          <w:sz w:val="20"/>
          <w:szCs w:val="20"/>
        </w:rPr>
        <w:t>16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 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מית הקרן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המדינה אשר בקשתו להיות חבר בקרן ההשתלמות אושרה על ידי הנהל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מנהל הכספים של הקרן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קרנות השייכות לדירוגים המנויים בנסמנ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ד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ג</w:t>
      </w:r>
      <w:r>
        <w:rPr>
          <w:rFonts w:eastAsia="MS Mincho;ＭＳ 明朝" w:cs="Arial" w:ascii="Arial" w:hAnsi="Arial"/>
          <w:sz w:val="20"/>
          <w:szCs w:val="20"/>
          <w:rtl w:val="true"/>
        </w:rPr>
        <w:t>)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</w:t>
      </w:r>
      <w:r>
        <w:rPr>
          <w:rFonts w:eastAsia="MS Mincho;ＭＳ 明朝" w:cs="Arial" w:ascii="Arial" w:hAnsi="Arial"/>
          <w:sz w:val="20"/>
          <w:szCs w:val="20"/>
          <w:rtl w:val="true"/>
        </w:rPr>
        <w:t>)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</w:t>
      </w:r>
      <w:r>
        <w:rPr>
          <w:rFonts w:eastAsia="MS Mincho;ＭＳ 明朝" w:cs="Arial" w:ascii="Arial" w:hAnsi="Arial"/>
          <w:sz w:val="20"/>
          <w:szCs w:val="20"/>
          <w:rtl w:val="true"/>
        </w:rPr>
        <w:t>)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ד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פסקה ה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</w:t>
      </w:r>
      <w:r>
        <w:rPr>
          <w:rFonts w:eastAsia="MS Mincho;ＭＳ 明朝" w:cs="Arial" w:ascii="Arial" w:hAnsi="Arial"/>
          <w:sz w:val="20"/>
          <w:szCs w:val="20"/>
          <w:rtl w:val="true"/>
        </w:rPr>
        <w:t>-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הב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נק עובדי המדינה שכתוב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נק 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הב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ע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חלקה לניהול קרנות 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חוב הלל </w:t>
      </w:r>
      <w:r>
        <w:rPr>
          <w:rFonts w:eastAsia="MS Mincho;ＭＳ 明朝" w:cs="Arial" w:ascii="Arial" w:hAnsi="Arial"/>
          <w:sz w:val="20"/>
          <w:szCs w:val="20"/>
        </w:rPr>
        <w:t>6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ירושלים </w:t>
      </w:r>
      <w:r>
        <w:rPr>
          <w:rFonts w:eastAsia="MS Mincho;ＭＳ 明朝" w:cs="Arial" w:ascii="Arial" w:hAnsi="Arial"/>
          <w:sz w:val="20"/>
          <w:szCs w:val="20"/>
        </w:rPr>
        <w:t>94581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Continu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קרנות המנויות בנסמנ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</w:t>
      </w:r>
      <w:r>
        <w:rPr>
          <w:rFonts w:eastAsia="MS Mincho;ＭＳ 明朝" w:cs="Arial" w:ascii="Arial" w:hAnsi="Arial"/>
          <w:sz w:val="20"/>
          <w:szCs w:val="20"/>
          <w:rtl w:val="true"/>
        </w:rPr>
        <w:t>-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נק הפועל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חלקת קופות גמ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חוב הרצל </w:t>
      </w:r>
      <w:r>
        <w:rPr>
          <w:rFonts w:eastAsia="MS Mincho;ＭＳ 明朝" w:cs="Arial" w:ascii="Arial" w:hAnsi="Arial"/>
          <w:sz w:val="20"/>
          <w:szCs w:val="20"/>
        </w:rPr>
        <w:t>14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קרנות השייכות לדירוגים המנויים בנסמנ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</w:t>
      </w:r>
      <w:r>
        <w:rPr>
          <w:rFonts w:eastAsia="MS Mincho;ＭＳ 明朝" w:cs="Arial" w:ascii="Arial" w:hAnsi="Arial"/>
          <w:sz w:val="20"/>
          <w:szCs w:val="20"/>
          <w:rtl w:val="true"/>
        </w:rPr>
        <w:t>-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בנק הבינלאומי הראשו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חלקת קופות גמ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חוב אחד העם </w:t>
      </w:r>
      <w:r>
        <w:rPr>
          <w:rFonts w:eastAsia="MS Mincho;ＭＳ 明朝" w:cs="Arial" w:ascii="Arial" w:hAnsi="Arial"/>
          <w:sz w:val="20"/>
          <w:szCs w:val="20"/>
        </w:rPr>
        <w:t>9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ל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ביב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חשבון אישי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שבון המנוהל על ידי מנהל הכספים של הקרן על שמו של עמי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ולל את ניכויי העובד והפרשות המעסי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די חודש בחודשו במקבי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הרווח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ריבית והפרשי הצמדה על סכומים אלה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שתלמות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ירוש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כנות למבחנים או עבודות מחקר לתואר גבו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שתתפות בקורסים מקצועי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סיורים או כנסים מקצועיים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ימודיים והשתלמויות מקצועיות מסוגים שונים בארץ או בחוץ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רץ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 כל צורת השתלמות אחר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כל לפי שיומלץ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ל ידי ועדה מקצועית ויאושר על ידי הנהל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ולל משך ההשתלמות בכל סוג וסוג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נהלת הקרן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ברים בה נציגי העובדים ונציגי המעסיקים שווה בשווה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ט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ועדה מקצועית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ועלת ליד הנהלת הקרן ומורכבת מנציגי המעסיקים ונציגי העובדים שווה בשוו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HList1Continu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פקיד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המליץ בפני הנהלת הקרן לאשר בקשות השתלמות שהגישו עמיתי הקרן ושחרור כספים למטרה ז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ציעה גם תכניות השתלמות בארץ ובחוץ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רץ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עמיתי הקרן זכאים לצאת ל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מלגת השתלמות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סך כל הכספ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כר לימו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ש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 וכ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שאושרו על ידי הנהלת הקרן לעמית לצורך כיסוי הוצאתיו בעת ה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13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ל הקרנ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מעט הקרנות השייכות לדירוגים המנויים בפסקה </w:t>
      </w:r>
      <w:hyperlink r:id="rId3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1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ד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,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אוגדות כחברות ממשלתיות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א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יות וחובות עמיתי הקר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0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ויות וחובות עמיתי כל קרן נקבעו בתקנון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יקרן של הזכויות והחובות של עמיתי קרן מובא בסעיפים הבאים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כל עובד המדורג באחד הדירוגים המנויים בפסקה </w:t>
      </w:r>
      <w:hyperlink r:id="rId4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1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עובד המועסק על פי חוזה מיוח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שאי לבקש להצטרף לקרן ההשתלמות המיועדת לדירוג בו הוא מדורג וזאת על ידי הגשת בקשה להנהלת הקרן בטופס ההצטרפות שנקבע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ארעי המועסק במעמד ארעי במשרה שלפי טיבה אינה צמית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לחץ עבודה או במשימה חולפ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שאי להגיש בקשה להתקבל כחבר בקרן השתלמות של הדירוג המנהלי בתום </w:t>
      </w:r>
      <w:r>
        <w:rPr>
          <w:rFonts w:eastAsia="MS Mincho;ＭＳ 明朝" w:cs="Arial" w:ascii="Arial" w:hAnsi="Arial"/>
          <w:sz w:val="20"/>
          <w:szCs w:val="20"/>
        </w:rPr>
        <w:t>12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ודשי העסקה</w:t>
      </w:r>
      <w:r>
        <w:rPr>
          <w:rFonts w:eastAsia="MS Mincho;ＭＳ 明朝"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</w:t>
      </w:r>
      <w:r>
        <w:rPr>
          <w:rFonts w:eastAsia="MS Mincho;ＭＳ 明朝"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ציבות שירות המדינה רשאית לאשר הצטרפות לקרן השתלמות של הדירוג המינהלי במקרים מיוחדים שאינם עונים לכללים דלעיל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2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טופס הבקשה להצטרפות נקבע מקום לאישור המעסיק בדבר הדירוג בו מדורג המבקש ואישור העסק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וסמך לחתום כך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וא האחראי או מנהל משאבי אנוש במשרד או ביחידת הסמך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טופס כלולה גם התחייבות כספית עליה יחתמו המבקש והמעסי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וסמך לחתום כך בשם המעסי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וא חשב המשרד או גזבר יחידת הסמך בה מועסק ה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אחראי ידאג כי יינתן לעובד המבקש זא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קבל ולמלא במשרד טופס בקשה להצטרפות לקרן 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ת טופס הבקשה להצטרפות הכולל את ההתחייבות הכספי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פשר להשיג במזכירויות האיגודים המקצועי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הנהלת הקרן או הבנק שהוא מנהל הכספים של הקרן כאמור בפסקה </w:t>
      </w:r>
      <w:hyperlink r:id="rId5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1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3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החלטה בדבר קבלת חבר לקרן היא בידי הנהל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הנהלה תודיע בכתב את החלטתה למבקש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4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תקבל חבר ל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תחל חברותו ב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ן האחד בחודש בו הגיש את בקשתו להצטרף ל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ו על פי בקשה מיוחדת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ואם נתמלאו כל התנאים הדרושים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תאריך מוקדם יות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ך לא לפני האחד בינואר של אותה שנת מס בה הגיש את בקשתו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5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מית הקרן אשר עלה בדרגה בתחולה למפרע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 שחל שינוי אחר למפרע במשכור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חר שהוחל כבר בניכוי והפרשת כספים ל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יערך חישוב מחודש של ניכוייו הוא ושל הפרשות המעסיק וההפרשים יועברו לחשבונו האישי בהתא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6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מי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שר ניכוייו הוא והפרשות המעסיק הועברו לחשבונו האישי במשך </w:t>
      </w:r>
      <w:r>
        <w:rPr>
          <w:rFonts w:eastAsia="MS Mincho;ＭＳ 明朝" w:cs="Arial" w:ascii="Arial" w:hAnsi="Arial"/>
          <w:sz w:val="20"/>
          <w:szCs w:val="20"/>
        </w:rPr>
        <w:t>36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ודשים לפח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להשתלמות בארץ או בחוץ</w:t>
      </w:r>
      <w:r>
        <w:rPr>
          <w:rFonts w:eastAsia="MS Mincho;ＭＳ 明朝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רץ בתנאי שאושרה על ידי הנהל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רשאי להשתמש למטרה זו בכספים העומדים לזכותו בחשבונו האישי על פי ההוראות והנהלים הקבועים על ידי מועצת המנהלים של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בלבד שייתקיימו התנאים הבאים</w:t>
      </w:r>
      <w:r>
        <w:rPr>
          <w:rFonts w:eastAsia="MS Mincho;ＭＳ 明朝" w:cs="Arial" w:ascii="Arial" w:hAnsi="Arial"/>
          <w:sz w:val="20"/>
          <w:szCs w:val="20"/>
          <w:rtl w:val="true"/>
        </w:rPr>
        <w:t>: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מית הקרן זכאי לקבל מלגה להשתלמות פעם אחת בשלוש שנ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מית הקרן רשאי לקבל מלגה להשתלמות בארץ בסכום של עד שליש מהסכומים שהצטברו לזכותו בקרן ואז יוכל להמשיך לקבל מלגה כזו כל שנה לשם השתלמות ב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בלת המלגה בתנאים אלה אינה מקפיאה את זכותו לקבלת מלגה אחת לשלוש שנים לשם השתלמות ב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שבונו לא ייחסם להפקדות נוס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7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מן ההשתלמות ייחשב כחופשה ללא משכור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לם עובד רשאי לנצל את ימי חופשת המנוחה הצבורה לזכו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מטרה זו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8</w:t>
      </w:r>
    </w:p>
    <w:p>
      <w:pPr>
        <w:pStyle w:val="HList1"/>
        <w:widowControl w:val="false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ייתה ההשתלמות של העובד בעלת אופי מקצועי מובהק והיא תואמה עם צורכי ההשתלמות במקום עבודתו ועם הממונה הישיר או עם מנהל היחידה בה הוא מועס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העובד להגיש בקשה לאחראי על ההדרכה במשרדו להכיר בהשתל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ה או חלק ממ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השתלמות במשכורת ללא ניכוי מחופשתו או ממשכורתו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קשה תוגש בטופ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ף </w:t>
      </w:r>
      <w:r>
        <w:rPr>
          <w:rFonts w:cs="Arial" w:ascii="Arial" w:hAnsi="Arial"/>
          <w:sz w:val="20"/>
          <w:szCs w:val="20"/>
        </w:rPr>
        <w:t>263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נוהל המקוב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ייתה ההשתלמות אמורה להתקיים ב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עביר האחראי על ההדרכה במשרד את הבקשה אל ועדת ההשתלמות המרכזית להחלט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29</w:t>
      </w:r>
    </w:p>
    <w:p>
      <w:pPr>
        <w:pStyle w:val="HList1"/>
        <w:widowControl w:val="false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ית באחת הקרנות המנויות בפסקה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55.111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 לא השתמש בכספים העומדים לזכותו בק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רכי השתל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ך שש שנים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אי להשתמש בכל הכ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חלק מ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צטברו לזכותו בק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רבות חלקו של המעס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הרווח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כל מטרה אשר ימצא לנ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צורך קבלת הכספים כאמור על העמית לפנות בבקשה להנהלת הקרן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שך עמית את כל הכסף או חלק מ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חסם אותו חשבון אישי שלו וייפתח חשבון חדש המקביל לחשבון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יו יופרשו הניכויים וההפרשות השוטפ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כסף שנותר בחשבון החסום ימשיך לשאת רווחים כמו הכספים בחשבון השוטף שנפתח במקביל ואלה יעמדו לרשותו בכל ע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ברה ממקום עבודה אחד למשנהו והעברה מקרן לקר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3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בר עמית בקרן משירות המדינה למקום עבודה אחר במעמד של עובד שכי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שאי הוא להמשיך להיות עמית בקרן ובלבד שיימשכו הניכויים ממשכורתו של העמית והפרשות המעסיק על ידי המעסיק החדש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32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מית ב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שר שונה דירוג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ייב מנהל משאבי אנוש להביא לידיעתו בכתב כי עליו להגיש בהקדם בקשה לקרן השייכת לדירוג החדש בכדי להתקבל כעמית ב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יום זכאותו לדירוג החדש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ך לא לפני אחד בינואר של שנת המס בה הגיש את בקשתו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ם אישור חברו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גיש העובד בקשה לקרן בה היה עמי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העביר לקרן החדשה את כל הכספים שהצטברו בה לזכו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ם העברת הכספים יועברו גם זכויותיו אשר צב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קרן החדש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ישה מן הקר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4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פסיק עמית את חברותו בקרן או הופסקה חברותו על פי החלטת הנהל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פני תום שש שנות חב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העמית לקבל את הכספים שהצטברו לזכותו מהפרשותיו לרבות רווח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כפוף להוראות מס הכנס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אילו הפרשות המעסי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רווח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וחזרו למעסיק בהתא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42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רש עמית בקרן מעבודתו כשכיר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שאי הוא להמשיך את חברותו בקרן לתקופה נוספת של שלוש שנ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בתקופה זו לא ניתן להוסיף כספים לחשבונו בנוסף לסכומים שהצטברו עד לפרישת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ולם בתקופה זו יהיה זכאי להשתמש בכספים העומדים לזכותו אם השלים </w:t>
      </w:r>
      <w:r>
        <w:rPr>
          <w:rFonts w:eastAsia="MS Mincho;ＭＳ 明朝" w:cs="Arial" w:ascii="Arial" w:hAnsi="Arial"/>
          <w:sz w:val="20"/>
          <w:szCs w:val="20"/>
        </w:rPr>
        <w:t>36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חודשי צבירה לצורכי 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זאת על פי המלצת הוועדה המקצועית ואישור ההנהלה כנדרש בתקנו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ישה לגמלא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51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רש עמית בקרן מעבודתו ויצא לגמלא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הוא להמשיך ולהיות עמית ב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כפוף לאמור בפסקאות </w:t>
      </w:r>
      <w:hyperlink r:id="rId7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52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hyperlink r:id="rId8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53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52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פרש עמית בקרן מעבודתו ויצא לגמלא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וקפאו הכספים ויוקפא החשבון המנוהל על ידי מנהל הכספ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עמית לא יוכל להוסיף סכומים כלשהם לחשבונו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53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אמור בפסקה </w:t>
      </w:r>
      <w:hyperlink r:id="rId9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5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 ימנע מן העובד שפרש לגמלאות כנ</w:t>
      </w:r>
      <w:r>
        <w:rPr>
          <w:rFonts w:eastAsia="MS Mincho;ＭＳ 明朝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המשיך להיות עמית בקרן במקום עבודתו הקודם או במקום עבודה אחר ולהמשיך להיות עמית בקרן על כל החובות והזכויות ובלבד שיימשכו הניכויים ממשכורתו והפרשות המעסיק על פי הכללים שנקבע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אף אם משך כספים לצורכי השתלמות כאמור בפסקה </w:t>
      </w:r>
      <w:hyperlink r:id="rId10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54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54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מית בקרן שפרש לגמלא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גיל </w:t>
      </w:r>
      <w:r>
        <w:rPr>
          <w:rFonts w:eastAsia="MS Mincho;ＭＳ 明朝" w:cs="Arial" w:ascii="Arial" w:hAnsi="Arial"/>
          <w:sz w:val="20"/>
          <w:szCs w:val="20"/>
        </w:rPr>
        <w:t>65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גבר ובגיל </w:t>
      </w:r>
      <w:r>
        <w:rPr>
          <w:rFonts w:eastAsia="MS Mincho;ＭＳ 明朝" w:cs="Arial" w:ascii="Arial" w:hAnsi="Arial"/>
          <w:sz w:val="20"/>
          <w:szCs w:val="20"/>
        </w:rPr>
        <w:t>60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איש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לא השתמש בכספים לצורכי 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זכאי לקבל אחר שלוש שנים של חברות בקרן את הכספים שהצטברו בחשבונו מהפרשותיו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רווחים וכן את הפרשות המעסיק שהצטברו לפני מועד פרישתו לגמלא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רווחי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טירת חבר הקר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6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נפטר עמית בקר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יועברו כל הכספים שהצטברו לזכותו של המנוח מהפרשותיו ומהפרשות המעסיק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הרווח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שאיריו על פי ההוראה שקבע העמית בגיליון ההצטרפות לקרן או על פי צו ירושה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הוראה למנהל הכספים על ביצוע התשלום לשאירים תינתן על ידי הנהלת הקר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רשות המעביד בעד עובדים שלא הצטרפו לקרן השתלמ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70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וראות סעיף זה חלות על קרנות השתלמות בדירוגים הבא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אקדמאים במדעי החברה והרוח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פסיכולוג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לינאי תקשור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יתונאים אקדמאי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הנדס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נדסאים וטכנאים </w:t>
      </w:r>
      <w:r>
        <w:rPr>
          <w:rFonts w:eastAsia="MS Mincho;ＭＳ 明朝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רבות עיתונא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שפטנ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ים סוציאלי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רוקחים וביוכימאים ומיקרוביולוגים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71</w:t>
      </w:r>
    </w:p>
    <w:p>
      <w:pPr>
        <w:pStyle w:val="Normal"/>
        <w:widowControl w:val="false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בתום כל שנת כספים יחושב ההפרש בין </w:t>
      </w:r>
      <w:r>
        <w:rPr>
          <w:rFonts w:eastAsia="MS Mincho;ＭＳ 明朝" w:cs="Arial" w:ascii="Arial" w:hAnsi="Arial"/>
          <w:sz w:val="20"/>
          <w:szCs w:val="20"/>
        </w:rPr>
        <w:t>1%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משכורת העובדים בשיר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מדורגים בדירוגים המפורטים בפסקה </w:t>
      </w:r>
      <w:hyperlink r:id="rId11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70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לבין </w:t>
      </w:r>
      <w:r>
        <w:rPr>
          <w:rFonts w:eastAsia="MS Mincho;ＭＳ 明朝" w:cs="Arial" w:ascii="Arial" w:hAnsi="Arial"/>
          <w:sz w:val="20"/>
          <w:szCs w:val="20"/>
        </w:rPr>
        <w:t>1%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ממשכורת אותם עובדים בשירות שהם חברים בקרן השתל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אוצר המדינה יעביר את אותם ההפרש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פי דירוגי העובדים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חשבון נפרד בקרנות ההשתלמות המתאימות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לשימוש למטרות אשר תיקבענה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ובדי מחק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ן השתלמות דולר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8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קרן השתלמות דולרית לעובדים המדורגים בדירוג עובדי המחקר פועלת באמצעות קרן השתלמות דולרית לעובדי מחקר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על קרן השתלמות שקלית 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ראו סעיף </w:t>
      </w:r>
      <w:hyperlink r:id="rId1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55.11</w:t>
        </w:r>
      </w:hyperlink>
      <w:r>
        <w:rPr>
          <w:rFonts w:eastAsia="MS Mincho;ＭＳ 明朝" w:cs="Arial" w:ascii="Arial" w:hAnsi="Arial"/>
          <w:sz w:val="20"/>
          <w:szCs w:val="20"/>
          <w:rtl w:val="true"/>
        </w:rPr>
        <w:t xml:space="preserve"> 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82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ממשלה מפרישה לקרן מדי שנה בשנה סכום בדולרים לפי דרגת העובד בהתאם להנחיות הממונה על השכר במשרד האוצר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הסכומים הללו כוללים דמי חברות באגודות מקצועיות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א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83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התנאים של קרן ההשתלמות האמורה והשימוש בכספים אשר יצטברו בקרן יהיו בהתאם לתנאים ולנהלים שנקבעו בתקנון של קרן ההשתלמות לעובדים המדורגים בדירוג עובדי המחקר במערכת הביטחון מיום </w:t>
      </w:r>
      <w:r>
        <w:rPr>
          <w:rFonts w:eastAsia="MS Mincho;ＭＳ 明朝" w:cs="Arial" w:ascii="Arial" w:hAnsi="Arial"/>
          <w:sz w:val="20"/>
          <w:szCs w:val="20"/>
        </w:rPr>
        <w:t>10.4.1969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בהתאם לנהוג במערכת הביטחון מזמן לזמ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1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בדי מחקר – שבתו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91</w:t>
      </w: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עובד המדורג בדרגה ג ומעלה זכאי לצאת לשבתון לפי התנאים והכללים שנקבעו בהסכם בדבר תקנון שבתון לעובדים המדורגים בדירוג עובדי המחקר במערכת הביטחון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 xml:space="preserve">מיום </w:t>
      </w:r>
      <w:r>
        <w:rPr>
          <w:rFonts w:eastAsia="MS Mincho;ＭＳ 明朝" w:cs="Arial" w:ascii="Arial" w:hAnsi="Arial"/>
          <w:sz w:val="20"/>
          <w:szCs w:val="20"/>
        </w:rPr>
        <w:t>25.6.1973</w:t>
      </w:r>
      <w:r>
        <w:rPr>
          <w:rFonts w:eastAsia="MS Mincho;ＭＳ 明朝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ＭＳ 明朝" w:cs="Arial"/>
          <w:sz w:val="20"/>
          <w:sz w:val="20"/>
          <w:szCs w:val="20"/>
          <w:rtl w:val="true"/>
        </w:rPr>
        <w:t>ובהתאם לנהוג במערכת הביטחון מזמן לזמן</w:t>
      </w:r>
      <w:r>
        <w:rPr>
          <w:rFonts w:eastAsia="MS Mincho;ＭＳ 明朝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55.192</w:t>
      </w:r>
    </w:p>
    <w:p>
      <w:pPr>
        <w:pStyle w:val="HList1"/>
        <w:widowControl w:val="false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תקופת שבתון ב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רץ זכאי עובד המדורג בדרגה ג ומעלה למענק חודשי בדול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עודכן ויפורסם מעת לעת על ידי הממונה על השכר במשרד האוצ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List1"/>
        <w:numPr>
          <w:ilvl w:val="0"/>
          <w:numId w:val="0"/>
        </w:numPr>
        <w:tabs>
          <w:tab w:val="left" w:pos="720" w:leader="none"/>
        </w:tabs>
        <w:ind w:left="510" w:right="0" w:hanging="51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שלום דמי השבתון ייכלל גם שיעור הקידום באחוזים מסכום המענק החודשי הנקוב בנס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לרבות שנות גרירת ותק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פורט בסעיף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24.46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א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David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ist1">
    <w:name w:val="HList1"/>
    <w:basedOn w:val="Normal"/>
    <w:qFormat/>
    <w:pPr>
      <w:numPr>
        <w:ilvl w:val="0"/>
        <w:numId w:val="3"/>
      </w:numPr>
      <w:overflowPunct w:val="false"/>
      <w:autoSpaceDE w:val="false"/>
      <w:ind w:left="510" w:right="0" w:hanging="0"/>
      <w:jc w:val="both"/>
    </w:pPr>
    <w:rPr>
      <w:rFonts w:cs="FrankRuehl"/>
      <w:sz w:val="26"/>
      <w:szCs w:val="26"/>
    </w:rPr>
  </w:style>
  <w:style w:type="paragraph" w:styleId="HList2">
    <w:name w:val="HList2"/>
    <w:basedOn w:val="Normal"/>
    <w:qFormat/>
    <w:pPr>
      <w:numPr>
        <w:ilvl w:val="0"/>
        <w:numId w:val="2"/>
      </w:numPr>
      <w:overflowPunct w:val="false"/>
      <w:autoSpaceDE w:val="false"/>
      <w:ind w:left="1020" w:right="0" w:hanging="510"/>
      <w:jc w:val="both"/>
    </w:pPr>
    <w:rPr>
      <w:rFonts w:cs="FrankRuehl"/>
      <w:sz w:val="26"/>
      <w:szCs w:val="26"/>
    </w:rPr>
  </w:style>
  <w:style w:type="paragraph" w:styleId="HList1Continue">
    <w:name w:val="HList1Continue"/>
    <w:basedOn w:val="Normal"/>
    <w:qFormat/>
    <w:pPr>
      <w:overflowPunct w:val="false"/>
      <w:autoSpaceDE w:val="false"/>
      <w:ind w:left="510" w:right="0" w:hanging="0"/>
      <w:jc w:val="left"/>
    </w:pPr>
    <w:rPr>
      <w:rFonts w:cs="FrankRuehl"/>
      <w:sz w:val="26"/>
      <w:szCs w:val="26"/>
    </w:rPr>
  </w:style>
  <w:style w:type="paragraph" w:styleId="HList3">
    <w:name w:val="HList 3"/>
    <w:basedOn w:val="Normal"/>
    <w:qFormat/>
    <w:pPr>
      <w:tabs>
        <w:tab w:val="clear" w:pos="720"/>
        <w:tab w:val="left" w:pos="1094" w:leader="none"/>
      </w:tabs>
      <w:overflowPunct w:val="false"/>
      <w:autoSpaceDE w:val="false"/>
      <w:ind w:left="0" w:right="0" w:hanging="0"/>
      <w:jc w:val="both"/>
    </w:pPr>
    <w:rPr>
      <w:rFonts w:cs="FrankRueh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parent.DownFrame.LinkToBM(&apos;55111&apos;)" TargetMode="External"/><Relationship Id="rId3" Type="http://schemas.openxmlformats.org/officeDocument/2006/relationships/hyperlink" Target="javascript:top.parent.DownFrame.LinkToBM(&apos;55111&apos;)" TargetMode="External"/><Relationship Id="rId4" Type="http://schemas.openxmlformats.org/officeDocument/2006/relationships/hyperlink" Target="javascript:top.parent.DownFrame.LinkToBM(&apos;55111&apos;)" TargetMode="External"/><Relationship Id="rId5" Type="http://schemas.openxmlformats.org/officeDocument/2006/relationships/hyperlink" Target="javascript:top.parent.DownFrame.LinkToBM(&apos;55112&apos;)" TargetMode="External"/><Relationship Id="rId6" Type="http://schemas.openxmlformats.org/officeDocument/2006/relationships/hyperlink" Target="javascript:top.parent.DownFrame.LinkToBM(&apos;55111&apos;)" TargetMode="External"/><Relationship Id="rId7" Type="http://schemas.openxmlformats.org/officeDocument/2006/relationships/hyperlink" Target="javascript:top.parent.DownFrame.LinkToBM(&apos;55152&apos;)" TargetMode="External"/><Relationship Id="rId8" Type="http://schemas.openxmlformats.org/officeDocument/2006/relationships/hyperlink" Target="javascript:top.parent.DownFrame.LinkToBM(&apos;55153&apos;)" TargetMode="External"/><Relationship Id="rId9" Type="http://schemas.openxmlformats.org/officeDocument/2006/relationships/hyperlink" Target="javascript:top.parent.DownFrame.LinkToBM(&apos;55151&apos;)" TargetMode="External"/><Relationship Id="rId10" Type="http://schemas.openxmlformats.org/officeDocument/2006/relationships/hyperlink" Target="javascript:top.parent.DownFrame.LinkToBM(&apos;55154&apos;)" TargetMode="External"/><Relationship Id="rId11" Type="http://schemas.openxmlformats.org/officeDocument/2006/relationships/hyperlink" Target="javascript:top.parent.DownFrame.LinkToBM(&apos;55170&apos;)" TargetMode="External"/><Relationship Id="rId12" Type="http://schemas.openxmlformats.org/officeDocument/2006/relationships/hyperlink" Target="javascript:top.parent.DownFrame.LinkToBM(&apos;5511&apos;)" TargetMode="External"/><Relationship Id="rId13" Type="http://schemas.openxmlformats.org/officeDocument/2006/relationships/hyperlink" Target="javascript:top.parent.DownFrame.LinkToBM(&apos;2446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13:00Z</dcterms:created>
  <dc:creator>Alex B</dc:creator>
  <dc:description/>
  <dc:language>en-US</dc:language>
  <cp:lastModifiedBy>Alex B</cp:lastModifiedBy>
  <dcterms:modified xsi:type="dcterms:W3CDTF">2004-02-23T09:14:00Z</dcterms:modified>
  <cp:revision>1</cp:revision>
  <dc:subject/>
  <dc:title>פרק 55 - קרנות השתלמות בשירות המדינה</dc:title>
</cp:coreProperties>
</file>